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УТВЕРЖДАЮ</w:t>
      </w:r>
    </w:p>
    <w:p>
      <w:pPr>
        <w:pStyle w:val="Normal"/>
        <w:ind w:left="793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чальник ГКУ</w:t>
      </w:r>
    </w:p>
    <w:p>
      <w:pPr>
        <w:pStyle w:val="Normal"/>
        <w:ind w:left="7938" w:hanging="0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«ОСЗН Дятьковского района»                    </w:t>
      </w:r>
    </w:p>
    <w:p>
      <w:pPr>
        <w:pStyle w:val="Normal"/>
        <w:ind w:left="7938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Н.Л.Стецкова</w:t>
      </w:r>
    </w:p>
    <w:p>
      <w:pPr>
        <w:pStyle w:val="Normal"/>
        <w:tabs>
          <w:tab w:val="clear" w:pos="708"/>
          <w:tab w:val="left" w:pos="9855" w:leader="none"/>
        </w:tabs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«29» декабря 2018г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ЛАН РАБОТЫ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ГКУ «Отдел социальной защиты населения  Дятьковского района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  2019 год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431"/>
        <w:gridCol w:w="49"/>
        <w:gridCol w:w="2170"/>
        <w:gridCol w:w="2956"/>
        <w:gridCol w:w="35"/>
        <w:gridCol w:w="1799"/>
      </w:tblGrid>
      <w:tr>
        <w:trPr>
          <w:trHeight w:val="6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роки исполнения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имечание </w:t>
            </w:r>
          </w:p>
        </w:tc>
      </w:tr>
      <w:tr>
        <w:trPr>
          <w:trHeight w:val="3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Руководство.</w:t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ство работой учреждения, координирование деятельности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цкова Н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и консультация гражда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цкова Н.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шина Н.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за назначением выплат, пособий и компенсаци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сего пери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цкова Н.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шина Н.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заседания комиссий по вопросам назначения и выплаты мер социальной поддержки населения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сего пери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цкова Н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за соблюдением сотрудниками требований в сфере защиты персональных данных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всего пери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шина Н.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аботка локальных нормативных актов по основной деятель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цкова Н.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шина Н.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астие в работе комиссий и коллегий по вопросам, входящим в компетенцию учреждения.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цкова Н.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шина Н.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и направление необходимой отчетности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отдельному план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шина Н.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мероприятий по пожарной безопасности, охране труда, оказанию доврачебной помощи, электробезопасности, энергосбережению, ГО и ЧС, антитеррористической защищенности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шина Н.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мероприятий по обеспечению доступности учреждения для маломобильных групп населе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отдельному план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шина Н.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ассмотрение письменных обращений граждан, в т.ч. с выездом на место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цкова Н.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шина Н.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дение хозяйственной деятельности учреждени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цкова Н.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шина Н.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нтроль прохождения, исполнения, правильности оформления документов, соблюдения порядка рассмотрения обращений граждан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цкова Н.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шина Н.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сотрудниками учреждения по вопросам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цкова Н.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шина Н.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кодекса профессиональной этики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оянно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цкова Н.Л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шина Н.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на официальном сайте  актуальной информации о деятельности учреждения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шина Н.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действия между учреждением и другими структурами для соблюдения законодательства в сфере предоставления мер социальной поддерж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цкова Н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Сектор правовой, кадровой работы и делопроизводства.</w:t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 подготовке и заключении договоров, коллективного договора, а также положений и правил внутреннего трудового распорядка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Ежемесяч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тнева Е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дение претензионной и исковой работы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тнева Е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ление учреждения в судах, а также в государственных и общественных организациях при рассмотрении правовых вопросов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тнева Е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дение учёта личного состава учреждения. Приём, перевод и увольнение работников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тнева Е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ирование и ведение личных дел работников, внесение в них изменений, связанных с трудовой деятельностью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тнева Е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олнение, учёт и хранение трудовых книжек, подсчёт трудового стаж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дение журнала учёта движения трудовых книжек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тнева Е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ёт предоставления отпусков работникам учреждения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тнева Е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учет кадровых приказов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тнева Е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одготовка и учет  приказов по основной деятель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тнева Е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 xml:space="preserve">Составление установленной отчетности по кадрам. Предоставление документов по        начислению заработной платы (бюллетени,        табели) и другие документы, необходимые        для бухгалтерского учета.     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, ежеквартально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тнева Е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изменением действующего законодательства Р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тнева Е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Подготовка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тнева Е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Обеспечение осуществления закупок, в том числе заключение контракт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тнева Е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тнева Е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Организация в случае необходимости на стадии планирования закупок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тнева Е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, предусмотренных Федеральным законом от 05.04.2013 г. № 44-ФЗ "О контрактной системе в сфере закупок товаров, работ, услуг для обеспечения  государственных и муниципальных нужд" и положением о контрактной службы, составление отчета по итогам года об объеме закупок у субъектов малого предпринимательства, социально ориентированных некоммерческих организаций, предусмотренного  ст. 30 данного закон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тнева Е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Предоставление отчета об оказании гражданам бесплатной юридической помощи в департамент семьи, социальной и демографической политики Брянской области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запросу ДССиДП Брян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етнева Е.Л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входящей и исходящей документации, обращений граждан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апова Т.Ю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 w:val="22"/>
                <w:szCs w:val="22"/>
              </w:rPr>
              <w:t>Прием и учет документов, поступающих в архив,  комплектование их по фондам и обеспечение сохран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апова Т.Ю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Регистрация закрытых личных дел отдел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апова Т.Ю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дача документов архивного Фонда РФ на государственное хранение с соблюдением требований, устанавливаемых государственной архивной службой Р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апова Т.Ю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стоянием документов в помещении архи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апова Т.Ю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тборе документов (личных дел) с истекшими сроками хранения на уничтожени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апова Т.Ю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личных дел, находящихся в архив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апова Т.Ю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. Сектор экономики и бухгалтерского учёта</w:t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азработка, составление положения об учетной политике отдела на 2019 го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 20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еева Е.И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ставление бухгалтерской отчетности (баланс),предоставление в департамент семьи, социальной и демографической политики Брянской области, ИФНС России по г.Брянску, размещение в программном комплексе «Свод-</w:t>
            </w:r>
            <w:r>
              <w:rPr>
                <w:rFonts w:cs="Calibri" w:ascii="Calibri" w:hAnsi="Calibri"/>
                <w:lang w:val="en-US"/>
              </w:rPr>
              <w:t>WEB</w:t>
            </w:r>
            <w:r>
              <w:rPr>
                <w:rFonts w:cs="Calibri" w:ascii="Calibri" w:hAnsi="Calibri"/>
              </w:rPr>
              <w:t>»; выгрузка в 1 С «Свод отчетов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роки, установленные графиком ДССиДП Брянской об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еева Е.И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и предоставление отчетности в департамент семьи, социальной и демографической политики Брянской област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квартальная отчетность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грузка в 1С «Свод отчетов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Ежеквартально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5-7 числа месяца, следующего за отчетны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еева Е.И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ставление и сдача расчета по начисленным и уплаченным страховым взносам на обязательное страхование по форме 4-ФСС в ГУ БРО ФСС РФ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одовой до 15.01.2019г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квартально  до 20 числа месяца, следующего за отчетным к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цева И.М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тверждение основного вида экономической деятельности в ГУ БРО ФСС Р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цева И.М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ведения о страховом стаже застрахованных лиц в ОПФР по Брянской обла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одовой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квартально -согласно граф. ОПФР по Брянской обл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цева И.М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чет по начисленным и уплаченным взносам ОПС и ОМС в ОПФР по Брянской обла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одовой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квартально -согласно граф. ОПФР по Брянской обл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цева И.М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и предоставление  расчета платы за негативное воздействие на окружающую среду в Росприроднадзо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Ежеквартально, до 20 числа месяца, следующего за отчетны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янко Л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налоговой декларации по транспортному налогу в ИФНС Росси по г. Брянску и Брянской обла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е позднее 1 февраля года, следующего за истекшим налоговым периодо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еева Е.И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декларации по налогу на прибыль в ИФНС России по г. Брянску и Брянской обла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Ежеквартально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логовая декларация за год – не позднее  28 марта года,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еева Е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годовой декларации и авансовых отчетов по налогу на имущество в ИФНС России по г. Брянску  и Брянской обла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е позднее 30 марта года, сл. за истекшим налоговым периодом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е позднее 30 календарных дней с даты окончания соответствующего отчетного пери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еева Е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едоставление НДФЛ в ИФНС России по г. Брянску и Брянской област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т 6-НДФЛ расчет сумм налога на доходы физических лиц, исчисленных и удержанных налоговым агенто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Годовой,  не позднее 1 апрел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квартально, не позднее последнего дня месяца  следующего за отчетны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цева И.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налоговой декларации НДС в ИФНС России по г. Брянск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о 20 числа месяца, следующего за отчетны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еева Е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оставление статистической отчетност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форма ЗП-соц. Сведения о численности и оплате труда работников сферы социального обслуживания;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вартальная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10 день после отчетного пери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цева И.М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форма П-4 (НЗ) Сведения о неполной занятости и движении работников;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цева И.М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форма П-2(инвест) Сведения об инвестиционной деятельности;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одовая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 1 апрел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еева Е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форма №11 (краткая). Сведения о наличии и движении основных фондов(средств) некоммерческих организаций;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Годовая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о 01 апреля 2018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еева Е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форма 4 ТЭР. Сведения об остатках, поступлении и расходе топлива теплоэнерги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очая статистическая отчетность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Годовая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о 16 февраля 2018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янко Л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мещение информации об отделе на сайте  </w:t>
            </w:r>
            <w:r>
              <w:rPr>
                <w:rFonts w:cs="Calibri" w:ascii="Calibri" w:hAnsi="Calibri"/>
                <w:lang w:val="en-US"/>
              </w:rPr>
              <w:t>www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bu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ov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ru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 мере  необходим., 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янко Л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рганизация и ведение бухгалтерского учета: составление журналов операций, начисление заработной платы, страховых взносов в государственные внебюджетные фонды, отчет по использованию ГСМ, работа в программном комплексе «Смарт-Бюджет»; работа  в системе СТЭК-ТРАСТ"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янко Л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цева И.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еева Е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ставление бюджетной сметы на 2018 год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несение изменений к бюджетной сме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о 1 февраля 2019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янко Л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распределение кассового план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1 числа каждого месяц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янко Л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провождения программы «Хранилище КС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янко Л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цева И.М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щение информации в программе «Хранилище КС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янко Л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цева И.М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в программном комплексе «Смарт-Бюджет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янко Л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цева И.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еева Е.И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ление и сдача отчетности в отдел экономики и финансов департамента семьи, социальной и демографической политики Брянской област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тчет о дебиторской и кредиторской задолженност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тчет об оплате за топливно-энергетические ресурсы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тчет о численности государственных гражданских служащих и работников государственных учреждений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тчет о повышении заработной платы работников организаций, финансируемых из областного бюджета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отчет соотношении средней  заработной плат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о 5-8 числ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месячно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месячно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квартально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квартально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жеквартально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янко Л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т по бюджетному движению денежны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ст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до 1-3 числа месяца следующего за отчетны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лянко Л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.Отдел по делам ветеранов и инвалидов.</w:t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ализации ФЗ «О ветеранах», «О соцзащите инвалидов в РФ», «О соцзащите граждан, подвергшихся воздействию радиации вследствие катастрофы на ЧАЭС», законам Брянской области «О мерах социальной поддержки ветеранов в Брянской области», «О социальной поддержке жертв политических репрессий», «Об охране семьи, материнства, отцовства и детства в Брянской области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до 29 числ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заренко М.Г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редоставления и расходования бюджетных средств, выделяемых на реализацию ФЗ и Законов Брянской обла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заренко М.Г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редств, выделенных на реализацию ФЗ и Законов Брянской области  на р/счета филиала ФГУП «Почта России», Сбербанка Р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по мере поступления средств на счёт ОСЗН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заренко М.Г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федеральную службу госстатистики «Сведения о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редоставлени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гражданам социальной поддержки по оплате жилья и коммунальных услуг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квартально до 17 числ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заренко М.Г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социально-экономическом положении граждан, уволенных с военной службы, и членов их семей, проживающих на территории Брянской обла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 по запросу ДССиДП Брян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заренко М.Г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ичных дел и предоставление ежемесячной денежной компенсации на оплату жилого помещения и коммунальных услуг, ЕГДВ на оплату топлива и сжиженного газа региональным и федеральным льготникам, имеющим право на меры соцподдержки по оплате жилого помещения и коммунальных услу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ишин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фанасьева О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хотова В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от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едоставлении ЕДВ гражданам, награжденным нагрудным знаком «Почетный донор России (СССР)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до 30 чис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ишина И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 удержанию ежемесячных денежных выплат региональным льготополучателям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до 30 чис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ишина И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лучения льгот по оплате жилых помещений с отоплением и освещением педработникам образовательных учреждений, финансируемых из областного и местного бюджетов, работающим и проживающим в сельской местности на территории Брянской обла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ишина И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действующей базы данных льготников с информацией, полученной в отделе ЗАГС об умерших, данных из филиалов МСЭ о присвоении или снятии группы инвалид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фанасьева О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хотова В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отова Н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реализации единых социальных проездных билет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до 15 чис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отова Н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вижении денежных средств, поступивших из областного бюджета для обеспечения соцподдержки многодетных семей в части бесплатного проезд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до 30 числ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заренко М.Г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  граждан по расчету льгот по федеральным законам и законам Брянской обла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сотрудники отдел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учебы работников отдела по новым нормативным актам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 по мере необходим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заренко М.Г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на заседания коллегии, совещания при  главе администрации района и  Департаменте ССиДП, материалов для публикации в районной газете «Пламя труд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 по мере необходим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заренко М.Г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ВД г.Дятьково об учете бланков строгой отчетности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квартально до 5 числ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заренко М.Г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ел получателей и подготовка отчета по выплате компенсации расходов отдельным категориям инвалидов на бензин, ремонт, техобслуживание транспортных средств и на запасные части к ним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ишина И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редств, выделенных на реализацию постановления Брянской области от 30.06.2010г. № 648 «О порядке и условиях предоставления ежегодной денежной компенсации расходов отдельным категориям инвалидов на бензин или другие виды топлива, ремонт, техобслуживание транспортных средств и на запасные  части к ним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по мере поступления средств на счёт ОСЗН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ишина И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ветов на запросы других ОСЗН  о прекращении выплат ЕДВ, ЕДК и снятии с льготного уче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фанасьева О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хотова В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от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авильности нового назначения  и текущих выплат ЕДВ и ЕД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ишина И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ел на выплату компенсаций по договору обязательного страхования гражданской ответственности владельцев транспортных  средств и подготовка заявки на выплат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ишина И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ел на ежемесячную доплату к пенсии отдельным категориям пенсионер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фанасьева О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бытии (смерть, переезд)  пенсионеров, получающих ранее пенсии республиканского и местного значения, лиц, имеющих почетные звания СССР, РСФСР или РФ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уководителей отдельных предприятий, имеющих трудовой стаж не менее 15 ле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до 10 числ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фанасьева О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Формирование дел получателей и подготовка отчета по выплате компенсаций в связи с расходами по жилищно-коммунальным услугам членам семей погибших (умерших) военнослужащих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ишина И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дготовка сведений из объединенной государственной базы «Ветераны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кварталь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ишин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фанасьева О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Формирование  личных дел по выплате средств на проведение ремонта индивидуальных жилых домов, принадлежащих членам семей военнослужащих, потерявших кормильца согласно Постановлению Правительства от 27.05.2006г. № 313 и составление реестра по данным получателям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год по запросу ДССиДП Брян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ишина И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Формирование личных дел и осуществление выплаты ветеранам труда, труженикам тыла, репрессированным и пострадавшим от  репресс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фанасьева О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хотова В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от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Формирование личных дел и осуществление выплаты гражданам, имеющим нагрудный знак «Почетный донор России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фанасьева О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хотова В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от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Формирование личных дел и осуществление выплаты  родителям и вдовам военнослужащих, погибших в вооруженных конфликтах последних  ле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фанасьева О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хотова В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от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базы АС «АСП»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хотова В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отова Н.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ичных дел получателей при наступлении обстоятельств, влекущих за собой утрату права на предоставление льго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от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дготовка писем по блокировке ЕДВ, ЕДК на почтам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фанасьева О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хотова В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отова Н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дготовка ответов на запросы организаций, обращения граждан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поступ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заренко М.Г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ишина И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чет инвалидов, нуждающихся в реабилитационных мероприятиях, предусмотренных индивидуальными программами реабилитации (ИПРА) (областной бюджет)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ысакова Л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отдел по вопросам реабилитации социальной интеграции инвалидов списков-заявок на инвалидов-спинальников, нуждающихся в приобретении постельных принадлежностей и выдача их по мере поступле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ысакова Л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ых дел и назначение ежемесячной денежной компенсации как члену семьи погибшего (умершего) вследствие военной травм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фанасьева О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ых дел и назначение ежемесячной денежной компенсации в возмещении вреда, причиненного здоровью при установлении инвалидности вследствие военной травм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фанасьева О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новое назначение, перерасчет и возобновление ЕДК и ЕДВ, изменение фамилии, номера счёта, ведение журналов регистрации соответствующих документов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ина О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рменкова Ю.О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установление статуса Ветерана труда, Ветерана труда Брянской области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ина О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достоверений гражданам, имеющим право на льготы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ина О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 получении (неполучении) мер социальной поддержк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ина О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рменкова Ю.О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ъяснению мер соцподдержки на оплату ЖКУ среди населения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работники отдел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регистрации решений о прекращении, приостановлении, удержаниях и доплатах ЕД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фанасьева О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от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хотова В.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и  проведения правовой учёбы по вопросам, касающимся назначения и выплаты ЕДК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заренко М.Г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регистрации устных обращений в ОСЗН по вопросам, касающимся ЕДК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ина О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оездных билетов членам многодетных семе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заренко М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отова Н.В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ых дел и осуществление выплаты компенсации на проезд (пригород) членам многодетны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фанасьева О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от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хотова В.А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ействующей базы с данными, поступившими из ПФР, и подготовка отчёт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запросу ДССиДП Брянско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заренко М.Г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Сектор программного обеспечения.</w:t>
            </w:r>
          </w:p>
        </w:tc>
      </w:tr>
      <w:tr>
        <w:trPr>
          <w:trHeight w:val="7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рузка и выгрузка баз по ветеранам  ОГБД. Отчетность по результатам выгрузки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кварталь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енько Д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новление программ, модулей, плагинов справочников, исполнение  технических зада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поступ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енько Д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ыполнение выплатных операции по: ЕДВ, ЕДК, Компенсации ЧАЭС, Субсидиям, Возмещении вреда, Детским пособиям, 306 ФЗ согласно техническим заданиям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согласно индивидуального графи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енько Д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правка реестров получателей всех выплат на СберБанк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недель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енько Д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ирование дополнительных разовых выплат по Детским пособиям, Компенсации ЧАЭ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но график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енько Д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ведение окончательных итогов по Разовым выплатам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1 чис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енько Д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грузка из базы АСП и отправка файлов обмена организациям  выполняющим расчет коммунальных услуг граждана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5 чис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енько Д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ие и загрузка в базу АСП файлов обмена от организаций, выполняющих расчет коммунальных услуг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0 до 20 чис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енько Д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грузка социальной поддержки гражданам имеющим право на получение федеральной социальной доплаты к пенсии (ФСД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гласно графи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енько Д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грузка в ПФР по закону 24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кварталь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1 чис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енько Д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чать ведомостей и реестров на почту по ЕДВ, ЕДК, Детским пособиям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27 числ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енько Д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дача на заправку картриджей, осуществление ремонта и диагностики техник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енько Д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азание необходимой консультативной и технической помощи в размещении информации на сайте Bus.gov.ru, Zakupki.gov.r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енько Д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ие и отправка почты  по VipNet, Mail.ru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енько Д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азание индивидуальной консультативной помощи специалистам в разрешении сложных задач, формировании различных выгрузок, списк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язан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бенько Д.С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9" w:hRule="atLeast"/>
        </w:trPr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Отдел детских пособий.</w:t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, и осуществление выплаты ежемесячного детского пособия (если доход семьи не превышает величину прожиточного минимума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х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ебил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дутенко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секова И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значение и выплата ежемесячной компенсации на питание специальными молочными продуктами детям первого, второго и третьего года жизн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х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ебил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дутенко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секова И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дополнительного единовременного пособия при рождении ребёнка, согласно постановлению Администрации Брянской области 12 мая 2008 г.  № 4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х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ебил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дутенко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секова И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диновременного пособия зарегистрированной многодетной семье при рождении третьего и последующего ребёнка, согласно постановлению Администрации Брянской области 12 мая 2008 г.  № 46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х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ебил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дутенко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секова И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по выплате пособия на школьников из многодетной малообеспеченной семьи к началу учебного года, согласно постановлению Администрации Брянской области 12 мая 2008 г. № 4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-сентябрь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специалисты от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получателей и осуществление выплаты дополнительного ежемесячного пособия по уходу за ребёнком-инвалидом (одному из неработающих трудоспособных  родителей (усыновителей), согласно постановлению Администрации Брянской области от 12 мая 2008 г. № 4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специалисты от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о реализации Закона Брянской области от 20 февраля 2008 г. № 12-З «Об охране семьи, материнства, отцовства и детства в Брянской области», «О дополнительных мерах социальной поддержки семей, имеющих детей на территории Брянской област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до 4 числ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хова М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личных дел и документов получателей пособий и компенсационных выплат, переданных на выплату согласно федеральным и региональным законам (новые назначения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хова М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9               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действующей базы получателей пособий и компенсаций с информацией, полученной из отдела ЗАГС об умерши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специалисты от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получателей сертификата на областной материнский (семейный) капитал согласно Закона Брянской области № 97-З «О дополнительных мерах социальной поддержки семей, имеющих детей, на территории Брянской области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хова М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ебил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областном материнском (семейном) капита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до 4 числ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хова М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на реализацию средств материнского (семейного) капитала на погашение основного долга и уплату процентов по кредитам на приобретение (строительство) жилого помещения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хова М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получателей и выплата пособия по уходу за ребенком в возрасте до 1,5 лет (гражданам, не подлежащим обязательному социальному страхованию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х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ебил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дутенко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секова И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получателей и выплата пособия по уходу за ребенком в возрасте от 1.5 до 3-х лет</w:t>
            </w:r>
          </w:p>
          <w:p>
            <w:pPr>
              <w:pStyle w:val="Normal"/>
              <w:jc w:val="both"/>
              <w:rPr/>
            </w:pPr>
            <w:r>
              <w:rPr/>
              <w:t>(гражданам, проживающим в зонах радиоактивного загрязнения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хова М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ебил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жемесячной компенсационной выплаты женщинам, имеющим детей до 3-х лет, уволенным в связи с ликвидацией предприятия (гражданам, не подлежащим обязательному социальному страхованию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хова М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ебил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писка получателей ежемесячного пособия по уходу за ребёнком на правильность занесения в базу данных, тестирование и формирование реестра получателей пособия по уходу за ребёнком до 1,5 ле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до 5 числ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ебил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учебы работников отдела по новым нормативным акта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хова М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дготовка материалов на заседание коллегии, совещания при главе администрации района и Департаменте ССиД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хова М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ел получателей и осуществление ежемесячной денежной выплаты при рождении (усыновлении) третьего и последующих детей, родившихся (усыновленных) после 31 декабря 2012 года, согласно постановлению Администрации Брянской области от 11 декабря 2012 года №-113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х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ебил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получателей ежемесячной денежной выплаты при рождении (усыновлении) третьего и последующих детей, родившихся (усыновленных) после 31 декабря 2012 год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до 4 числ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хова М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ректировка программного комплекса АС «АСП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дутенко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х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ебил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секова И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личных дел получателей при наступлении обстоятельств, влекущих за собой утрату права на получение пособ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дутенко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х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ебил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секова И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запросы организаций, обращения граждан и проведение консультаций о праве на выплату пособий и компенсаций гражданам, имеющим дет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специалисты отде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получателей и осуществление выплаты единовременного пособия беременной жене военнослужащего, проходящего военную службу по призыву, согласно приказу Минздравсоцразвития России от 23.12.2009 №1012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хова М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ебилина О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получателей и осуществление выплаты ежемесячного пособия на ребенка военнослужащего, проходящего военную службу по призыву, согласно приказу Минздравсоцразвития России от 23.12.2009 №1012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дутенко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х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ебил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секова И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ёта получателей ежемесячного пособия на ребёнка военнослужащего, проходящего, военную службу по призыву и единовременного пособия беременной жене военнослужащего, проходящего, военную службу по призыву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4 числа ежемесячн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хова М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й на предмет предоставления информации о дохода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специалисты отде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отправление межведомственных запросов в соответствующие организаци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специалисты отде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личных дел, обработка документов о доходах граждан, имеющих детей, дающих право на получение детских пособий, денежной компенсации на питание молокопродуктами детей первого, второго и третьего года жизн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специалисты отде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регистрации документов о доходах граждан, имеющих детей, дающих право на получение детских пособий, продление выплаты пособия на ребёнка после 16-ти лет, замене фамилии, адреса, номера счёт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ебил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дутенко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секова И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диновременного пособия при рождении ребёнка (гражданам, не подлежащим обязательному социальному страхованию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специалисты от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получателей единовременного пособия при рождении ребёнка (гражданам, не подлежащим обязательному социальному страхованию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до 4 числ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жведомственного взаимодействия в системе исполнения регламентов в органы по опеке и попечительству, о фактах лишения родительских прав, ограничении в родительских правах, отобрании ребёнка, отмене усыновления ребёнка (детей), который необходим для выдачи сертификата на областной материнский (семейный) капитал и распоряжении средствами областного материнского (семейного) капитал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специалисты от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хова М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ых дел получателей и назначение ежемесячной выплаты в связи с рождением (усыновлением) первого ребенка, родившегося с 1 января 2018 год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специалисты отде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пособия на проведение летнего 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ого отдыха детей военнослужащих, проходивших военную службу по призыву и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хова М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олучателей ежемесячных пособий по постановлению Правительства Российской Федерации от 30 июня 2010 г. № 48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до 5 числа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хова М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полнение заданий Департамента семьи, социальной и демографической политики Брян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хова М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ов регистрации решений о прекращении выплаты и удержании переполученных сумм по детским пособия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ебилин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дутенко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секова И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запросы других ОСЗН о прекращении выплаты пособий, для назначения выплаты пособий и компенсаций по новому месту жительства получател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специалисты отде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по информированию получателей в СМИ, об изменении законодательства и нормативных актов назначения и выплаты государственных пособий гражданам, имеющим дет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хова М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обновление информации об изменениях в законодательных документах на стендах отдел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мохова М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рошева И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ебилина О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для осуществления мер социальной поддержки семьям с детьм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специалисты от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Сектор субсидий</w:t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нтроль за правильностью и сроками оформления личных д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Л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рганизация изучения работы по предоставлению субсидий, выявление недостатков и рекомендации по их устране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Л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Ежемесячный отчёт по работе мобильных гру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Л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Ежемесячный отчет о работе по привлечению неплательщиков по оплате ЖК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Л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тчет по реализации Постановления Правительства РФ от 14.12.05г «761 «О предоставлении субсидий на оплату жилого помещения и коммунальных услуг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Л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тчет по численности получателей субсидий по Постановлению администрации Брянской области от 14.12.05 №761 «О предоставлении субсидий на оплату жилого помещения и коммунальных услуг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Л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в Федеральную службу госстатистики «Сведения о предоставлении гражданам субсидий на оплату жилого помещения и коммунальных услуг» по форме 22-ЖК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квартальн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Л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аспределение средств, выделенных на реализацию ФЗ и Законов Брянской области на ЖК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при поступлении денежных средств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Л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ведение техучебы работников отдела по новым нормативным документа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Л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Проведение консультаций и информирования квартиросъемщиков и собственников жилья о существующих законах и внесенных в них изменениях, о постановлениях, распоряжениях, приказах и других нормативных документах вышестоящих и других органах, касающихся вопросов предоставления субсидии гражданам;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работники сектор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Cs/>
              </w:rPr>
            </w:pPr>
            <w:r>
              <w:rPr>
                <w:bCs/>
              </w:rPr>
              <w:t>Формирование личного дела на основании принятого пакета документов для назначения  выплаты субсид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ина Л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ва Л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енкова Е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чет субсидии на основании предоставленных документ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енкова Е.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ина Л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ва Л.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а с гражданами по разъяснению правильности назначения и выплаты субсидий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Л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ина Л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ва Л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енкова Е.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текущей работы (подготовка оперативных сведений, справок и т.п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Л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ина Л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ва Л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енкова Е.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базы данных получателей субсидии по Дятьковскому району и г.Фоки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ина Л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ва Л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енкова Е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базы данных получателей субсидии по Дятьковскому району и г.Фоки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Л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ина Л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ва Л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енкова Е.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</w:rPr>
              <w:t>Контроль за исполнением административного регла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Л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ина Л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ва Л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енкова Е.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абота мобильных групп по информированию населения об условиях получения субсид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Л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ина Л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ва Л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енкова Е.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регистраци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ичных де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Л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ина Л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ва Л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енкова Е.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едение журналов обращений и консультаций граждан по вопросам  предоставления субсид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Л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ина Л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ва Л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енкова Е.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едение журналов перерасчёта субсидии, возобновления выпла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Л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ина Л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ва Л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енкова Е.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Отдел пособий и компенсаций ЧАЭС.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начение и выплата ежемесячных компенсац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ая компенсация в возмещение вреда здоровью ,в т.ч. семьям ,потерявшим кормильц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ая компенсация на приобретение продовольственных товаров инвалидам по ЧАЭС, ликвидаторам и переселенцам из зоны отчужд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ая компенсация на питание детей с молочной кухни, посещающих дошкольные учреждения и образовательные учебные завед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вод с одного вида компенсации на другой (питание детям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ая компенсация в зависимости от времени проживания в заражённой зо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ая компенсация за работу в зоне радиоактивного загрязн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лата дополнительного пособия гражданам, зарегистрированным в качестве безработны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ая компенсация за потерю кормильца – участника ликвидации аварии на ЧАЭС (ст.14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лата пособия по уходу за ребёнком от 1,5 до 3-х лет (работающим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плата на ребёнка от 0 до 3-х лет (пост. Правительства РФ от 28.06.2016 г. № 58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начение компенсаций гражданам, подвергшимся радиационному воздействию вследствие аварии на ПО «Маяк», ядерных испытаний на Семипалатинском полигоне, а также гражданам из подразделений особого риск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аступления случа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шевская М.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ычёва Е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родова И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юхина О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бова М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шевская М.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шевская М.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гутин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шевская М.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Назначение и выплата ежегодной компенсации на оздоровление, за вред здоровью инвалидам по ЧАЭС, ликвидаторам аварии и переселенцам из зон загрязнения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шевская М.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начение и выплата ежегодного оплачиваемого отпуска гражданам, работающим в загрязненной зон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юхина О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бова М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начение и выплата дополнительного вознаграждения за выслугу ле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квартал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юхина О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бова М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начение и выплата единовременной компенсации за вред здоровью и компенсации семьям, потерявшим кормильц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обращения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шевская М.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начение и выплата единовременного пособия в связи с переездом на новое место жительства и компенсация стоимости проезда, расходов по перевозке имуществ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обращения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шевская М.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ый перерасчет компенсаций в связи с изменением группы инвалидности, статуса получателя (ВВЗ, питание, оздоровление)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Ежедневн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шевская М.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расчет в связи с индексацией размера компенсац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работники от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расчет размера компенсаций на основании решения суд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поступления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шевская М.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ректировка базы данных, не связанная с исчислением компенсаций (изменение ФИО, адреса ,способа выплаты и т.д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работники от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шюрование личных дел получателей компенсац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работники от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правильности назначения компенсац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шевская М.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гутина И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абота с лицевым счетом получателя компенсац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работники  от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ирование документов на выплату компенсаций, оформление выплатных документов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работники от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предварительной заявки на финансирование в Департамент семьи, социальной и демографической политики Брян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до 10 числ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шевская М.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роль неоплат и доплата сумм компенсаций, оформление удержаний излишне выплаченных сумм компенсац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работники от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закрытия личного дела и лицевого счёта в случаях ,предусмотренных действующим законодательство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работники от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контрольными компьютерными формам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работники от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рка списков умерших получателей, полученных из отдела ЗАГС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работники от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а с социальными педагогами школ, заведующими детских садов с целью своевременного предоставления информации и документов на получателей компенсац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родова И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ычёва Е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ответов на запросы правоохранительных органов по выплате компенсаций получателям, зарегистрированным в зоне ЧАЭС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работники от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ёт по выплате компенсаций из областного бюджета на детей, обучающихся в загрязненной зоне, но проживающих за пределами зоны радиоактивного загрязнения в Департамент семьи, социальной и демографической политики Брянской об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до 10 числа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гутина И.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т (ф.14) о реализации ФЗ «О соцзащите граждан, подвергшихся воздействию радиации» в Департамент семьи, социальной и демографической политики Брянской обла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месячно до 15 чис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ъяснение действующего законодательства, работа с письменными обращениями гражда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шевская М.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материалов на заседание коллегий, совещаний и для публикации в СМ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шевская М.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лючение соглашений с юридическими лицами на выплату компенсац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годно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 работники отдел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оевременное исполнение заданий вышестоящих организац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мере необходимост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шевская М.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техучёбы в отделе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раза в месяц и по мере необходимост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ошевская М.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гражда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жедневн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мплетова Д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ысакова Л.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13" w:hanging="1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03:00Z</dcterms:created>
  <dc:creator>zzz</dc:creator>
  <dc:description/>
  <cp:keywords/>
  <dc:language>en-US</dc:language>
  <cp:lastModifiedBy>Хозяин</cp:lastModifiedBy>
  <cp:lastPrinted>2019-02-05T11:43:00Z</cp:lastPrinted>
  <dcterms:modified xsi:type="dcterms:W3CDTF">2019-02-05T08:43:00Z</dcterms:modified>
  <cp:revision>6</cp:revision>
  <dc:subject/>
  <dc:title>СОГЛАСОВАНО:                                                 УТВЕРЖДАЮ:</dc:title>
</cp:coreProperties>
</file>